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Notification - [UU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reaching out to inform you about [brief description of the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ference, please use the following unique identifier: [UU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Provide 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