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ID Allocation for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llocate a unique identifier (UUID) for our project management initiatives. This UUID will facilitate better tracking and management of our various projects within the [Project/Team Name]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**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UID**: [Generated UU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**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Manager**: [Projec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orporate this UUID into your project management tools and documentation. It is crucial for ensuring seamless communication and collaboration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