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UID Request for Leg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UUID associated with [specific information related to the legal matter, e.g., a case, document, or transaction]. This UUID is essential for my records and any necessary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UUID at your earliest convenience. If there are any forms or fees required to process this request, d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