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, introducing the purpose of your communication. Include details, context, and any necessary information that explains your messag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