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[Event Name] - Your Unique UUID: [UU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join us for [Event Name] on [Date] at [Location/Online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que identifier for this event is: **[UUI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UUID handy for registration and check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ue: [Location/Online 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enda: [Brief Agenda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