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UID Assign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a unique identifier (UUID) has been assigned to your [specific purpose, e.g., project, account, etc.]. Your UUID is: [Insert UUID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UID serves as a distinct reference to ensure secure and precise tracking of your [project/account]. Please use this identifier in all future correspondence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f you have any questions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