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lusive Offer Just for You! [UUID: 123e4567-e89b-12d3-a456-426614174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bring you an exclusive offer tailored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your unique identifier [UUID: 123e4567-e89b-12d3-a456-426614174000] gives you access to [details of the offer, promo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engaging content about the offer, benefits, and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! This offer is valid until [expiration date]. Visit our website [Website URL] or contact us at [Phone Number] to redeem your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[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