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my background in [Your Field/Industry] and a strong skill set in [Specific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hievement]. This experience honed my abilities in [specific skills or tasks related to the job], which I believe will be beneficial for [Company Name]. Furthermore, I have a proven track record of [additional relevant experiences or skills that align with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specific reasons related to the company or role that attract you]. I admire [something about the company or its values] and I am eager to contribute to [specific goals or projects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needs of your team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