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message content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: [Your UUID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