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UID Assig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UUID (Universally Unique Identifier) for [briefly explain the purpose or project requiring the UU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UID will be utilized for [specific use case, e.g., database management, data tracking, etc.]. This unique identifier will help ensure data integrity and facilitate efficient management of [related items, proces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necessary documentation or forms that may assist in processing this request. If there are any additional requirements or information needed,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