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esent a proposal for [Briefly describe the project/service] that aims to [Objective/Go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hort overview of the proposal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Describe what is included i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Outline the estimated timeline for comple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Provide a summary of the cost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benefits and value this proposal will bring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 the next steps in the process, such as a meeting or follow-up ca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the opportunity to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