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ssage begins here. Keep it concise and to the point. Provide details as necessary but maintain a minimalist approa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UID: xxxxxxxx-xxxx-xxxx-xxxx-xxxxxxx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