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UID Presentatio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1: Titl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tle**: [Your Presentati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btitle**: [Optional Sub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Name**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**: [Present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UID:** [Generated UU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2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verview**: [Brief introduction of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pose**: [What you aim to achie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3: Problem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ssue**: [Describe the probl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levance**: [Why it mat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4: Solu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posed Solution**: [Outline your 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enefits**: [Key benefits of the 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5: Implementation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ep 1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tep 2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tep 3**: [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6: Case Studies /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ample 1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ample 2**: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7: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mmary**: [Recap key poi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Final Thoughts**: [Your concluding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8: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Questions?**: [Invite questions from the audi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9: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1. Reference Title - 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2. Reference Title - Sour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lide 10: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mail**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hone**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inkedIn**: [Your LinkedIn Pro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UID:** [Generated UU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