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munication Regarding UUID [UUI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brief description of the purpose related to the UUID]. The UUID associated with this communication is [UU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or context regarding the UUID, including any relevant action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