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Ho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or 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 or Occa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/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r Venu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l attire i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