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my skills in [Relevant Skills]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as equipped me with a strong foundation in [Related Skills or Expertise Related to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Explain Why You Are Interested in the Company/Position]. I admire [Company's Value/Project/Initiative] and believe that my skills in [Specific Skill] align perfectly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on my experience. I would greatly appreciate the opportunity to discuss how my background, skills, and enthusiasms can contribute to the successful future of [Company's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