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troducing Our Unique Identity - [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unveil our new branding initiative, which encapsulates our unique vision and dedication to excellence. Our new identity is crafted to represent [Core Values/Services] and resonate with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rand Ele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go:** [Link/Image of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lor Palette:** [Brief description of colors and their mean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ypography:** [Preferred fonts and sty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essage from Our Found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we evolve, we remain committed to [Mission Statement]. Our new brand reflects who we are and the future we aspire to cre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at's Next?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tuned for exciting updates and developments as we roll out our new branding. We look forward to continuing our journey together, strengthened by our shared values and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adapt this template to suit your branding narrativ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