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mprehensive UUID Report - [Repor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 Title:** [Title of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UID:** [Generated UU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:** [Auth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Gener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summary of the report, its purpose, and key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verview of the report topics, objectives, and scop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methods used to collect data and generate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3.1. [Finding 1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finding 1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3.2. [Finding 2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finding 2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3.3. [Finding 3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finding 3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implications of the findings and any relevant analy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actionable recommendations based on the report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importance of the findings and future conside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endix A:** [Additional Data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endix B:** [Additional Data or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sources cited in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