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] **UUID:** [Insert Unique UUID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ate:** [Insert Dat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ime:** [Insert Ti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Location:** [Insert Venue or Location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the announcement, event, or news. Include any important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Furth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links, contact information, or resources for more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nt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