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potential job opportunities within [specific department or role] at [Company's Name]. With a background in [your field or expertise] and a strong passion for [related industry or company mission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your relevant experience, skills, or achievements that relate to the specific role], and I am particularly inspired by [something notable about the company or its projects]. I would love the opportunity to contribute to [mention any specific goals or projects of the company] and help drive success through my [mention any 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the possibility of discussing potential openings or future needs in your team. Please find my resume attached for your reference. I appreciate your time and consideration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