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express my interest in potential job opportunities at [Company's Name]. With a background in [Your Field/Industry] and a passion for [Relevant Skills/Interests],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X years] of experience in [Relevant Experience], where I successfully [Briefly describe a relevant achievement or responsibility]. I am particularly impressed with [Something specific about the company or recent project] and believe that my skills in [Specific Skills or Qualifications] align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background, skills, and enthusiasms can contribute to the continued success of [Company's Name]. Please let me know if there might be a suitable time for u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quiry. I look forward to the possibility of discussing potential opportuniti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