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opportunities at [Company's Name]. With a background in [Your Field/Industry] and a keen interest in [specific area or company focus], I am eager to explore how my skills and experiences might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, skills, or education]. I believe that my [specific attribute or accomplishment] would be a valuable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current or upcoming job openings, as well as any guidance you could offer on the application process. Thank you for your time and considera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