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job opportunities within [Company's Name]. I have a strong interest in [specific field/industry] and believe that my skills in [mention relevant skills or experiences] c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your qualifications or experience relevant to the company]. I admire [mention something specific about the company or its projects that you appreciate], and I am eager to bring my expertise to [specific area or posi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urrent or upcoming opportunities, I would greatly appreciate the chance to discuss how I can contribute to [Company's Name]. Thank you for considering my inquiry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