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 Line Sugges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quiry Regarding Job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ploring Career Opportunities at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pplication for Consideration: Job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ested in Joining [Company Name]: Job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eking Employment Opportunities in [Specific Field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inquire about potential job opportunities at [Company Name]. I am particularly interested in [specific field/position] and believe my skills in [briefly mention relevant skills or experiences]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[Company Name] and its commitment to [mention any relevant company values or projects], I am eager to contribute to such an innovative organization. I would greatly appreciate any information about current or upcoming job openings that align with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