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ress my interest in potential employment opportunities with [Company Name]. With a background in [Your Field/Industry] and [Number] years of experience in [Specific Skills/Experience],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ject, Value, or Achievement of the Company], and I believe my skills in [Relevant Skills] align well with your needs. I would love the opportunity to bring my expertise in [Your Expertise] to [Company Name] and help achieve [Company Goals/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 and would appreciate the chance to discuss any current or future openings. Thank you for your time, and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