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recent graduate from [Your University] with a degree in [Your Degree]. I am writing to inquire about potential job opportunities within [Company's Name], as I am eager to start my career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niversity, I gained valuable experience through [mention any relevant internships, projects, or coursework]. I believe that my skills in [mention specific skills relevant to the job or company] would make me a strong candidate for a position at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interests you]. I am excited about the possibility of contributing to your team and learning from the expertise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job openings or the application process. Thank you for your time, and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