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any part-time job opportunities within [Company's Name]. I am particularly interested in [specific department or position] and believe my skills in [relevant skills or experience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 at XYZ University, seeking additional work experience], and I am eager to contribute to an organization like yours. I am available to work [specific days/hours you are available] and am willing to adapt my schedule to meet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ny available positions or potential openings. Thank you for considering my inquir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