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a description of your current position, education, or background]. I came across your profile through [how you found the recipient, e.g., LinkedIn, mutual connection], and I was impressed by your work in [specific aspect of their expertis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interest in exploring potential job opportunities within [Company Name] or any guidance you might have regarding [specific field or position]. With my experience in [briefly describe your relevant experience or skills], I believe I c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ment, I would greatly appreciate the opportunity to connect, whether through a brief phone call or a coffee chat. Thank you for your tim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