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currently a [Your Year, e.g., junior] at [Your University/College] pursuing a degree in [Your Major]. I am reaching out to inquire about potential internship opportunities within [Company's Name] for the upcoming [specify time period, e.g., summer 2024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rong interest in [specific field or industry related to the company] and am eager to gain hands-on experience while contributing to your team. [Briefly mention any relevant skills, coursework, or experiences that relate to the intern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the opportunity to discuss any available internships and how my background and interests align with the goals of [Company's Name]. Thank you for considering my inquiry. I look forward to the possibility of contributing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