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/Current Job Title] with [Number] years of experience in [Your Industry/Field]. I am writing to express my interest in potential job opportunities within [Company's Name], as I admire [something specific about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briefly describe a relevant achievement or skill set] which I believe aligns well with the goals of your team. I am particularly drawn to [specific aspect of the company or its work] and would love to contribute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team. Please let me know if you have any openings or if I could set up a time for a brie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