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potential entry-level job opportunities within [Company's Name]. I recently graduated from [Your School/University] with a degree in [Your Degree], and I am eager to apply my skills and enthusiasm to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/industry], and I believe my background in [relevant experience/skills] would make me a valuable addition to your team. I am keen to contribute my abilities while continuing to learn and grow within the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regarding available or upcoming entry-level positions. I have attached my resume for your review, and I would welcome the chance to discuss how I can contribute to [Company's Name]. Thank you for considering my inquiry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