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considering a career change from [Your Current Field/Position] to [Desired Field/Position]. I am reaching out to express my interest in potential opportunities within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X years] of experience in [Your Current Field/Relevant Skills], I have developed a strong foundation in [Related Skills/Experience]. I am particularly drawn to [Company's Name] because [Reasons for Interest in the Company/Field]. I believe that my skills in [Specific Skills or Areas] would be valuable in [Desired Position/Role] and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 opportunity to discuss any potential openings or insights you may have about transitioning into [Desired Field/Position]. Thank you for considering my inquiry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