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potential job openings within [Company's Name]. With a background in [Your Field/Industry] and experience in [Relevant Skills/Experiences], I am very interested in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[Company's Name], I am impressed by [Specific Information about the Company or its Projects]. I believe that my skills in [Specific Skills or Qualifications] would be an excellent match for your team, and I am eager to bring my expertise in [Relevant Area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me with information regarding any current or upcoming job opportunities. Additionally, I would be grateful for any guidance on the application process or any other recommenda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discussing potential career opportunit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