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Inquiry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potential job opportunities within [Company Name]. With a background in [Your Industry/Field] and experience in [Specific Skills or Areas of Expertise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Industry/Field or Specific Area] and believe my [describe a relevant experience or skill] would be a valuable asset to [Company Name]. I am particularly impressed by [mention something specific about the company or its projects] and would love the opportunity to be a part of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greatly appreciate any information regarding current or future openings that align with my skills. Thank you for considering my inquiry. I look forward to the possibility of discussing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