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/Field] with a passion for [relevant interest or industry]. I am reaching out to inquire about potential job opportunities within [Company's Name] that align with my skills and creativ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specific skills or areas of expertise], I have developed a strong foundation in [mention specific areas relevant to the company]. I am particularly drawn to [Company's Name] because of [specific reason related to the company or its values/projects]. I believe my background in [mention any relevant achievements or experiences] could bring a fresh perspectiv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could contribute to the exciting projects at [Company's Name]. I am open to any positions that may be available or upcoming and would be thrilled to explore ways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