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potential job openings within [Company Name] that align with my skills and experience in [Your Field/Area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/Certification] and have [Number] years of experience in [Relevant Experience or Skills]. I am particularly drawn to [Company Name] because [Reason for Interest in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any current or upcoming positions that may be a good fit. Thank you for your time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