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otential job opportunities at [Company's Name]. With my background in [Your Field/Industry] and [mention any relevant skills or experience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eenly followed [Company's Name] and am particularly impressed by [specific project, initiative, or value of the company]. I am eager to contribute to [mention a particular aspect of the company or a specific goal you want to achieve t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be grateful for the opportunity to discuss how my skills align with the needs of your team. I am looking forward to the possibility of working together and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am hopeful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