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tility Payment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your account with [Utility Company Name], account number [Account Number]. Our records indicate that your payment due on [Due Date] in the amount of [Amount Due] has not been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this account is now considered past due, and we urge you to take immediate action to avoid service interruption. Failure to remit payment by [Final Payment Date] may result in further action, including disconnection of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payment can be made online at [Payment Website], by phone at [Payment Phone Number], or by mail. If you have already sent your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assistance, do not hesitate to contact our office at [Customer Service Phone Number] or [Customer Service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tility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