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st Due Notification for Utility B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that, as of [Due Date], your utility bill for the account number [Account Number] remains unpaid. The total amount due is [Amount D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be aware that failing to settle this balance may result in additional fees or service interruption. We encourage you to make payment by [Final Payment Date] to avoid any further 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 can be made via [Payment Methods]. If you have already submitted your payment, please disregard this no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assistance, feel free to contact our customer service team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