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Utility Bil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reminder that your utility bill for the account number [Account Number] is currently past due. According to our records, the payment of [Amount Due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service interruption and late fees, we kindly ask that you remit payment by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payments can be made through our website, by mail, or over the phone. If you have already sent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financial difficulties or need to discuss payment arrangements, feel free to contact our customer service team at [Customer Serv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