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rvice Disconnection Notice for Overdue B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that my account, [Your Account Number], is overdue as I have not received payment for my last bill dated [Date of Last Bill]. As a result, I understand that my service may be subject to disconn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utstanding amount due is [Amount Due], and I have made efforts to resolve this matter by [mention any previous communication, if applicable]. Unfortunately, I have not yet been able to make the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s my formal request for a payment extension. I intend to settle the outstanding balance by [Proposed Payment Date]. I would appreciate any assistance you can provide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mmediate payment is not feasible, please let me know if there are any options to avoid disconnection of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