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Utility Payment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utility payment for [Service Type: e.g., electricity, water] is currently past 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Due: [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payment as soon as possible to avoid any late fees or service interruptions. You can pay your bill using the following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nline at [Payment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y phone at [Payment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y mail: Send a check to [Payment Mai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this payment, please disregard this notice. If you have any questions about your bill or require assistance, do not hesitate to contact us at [Contact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