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past due invoice for my utility account dated [Invoice Date], with the total amount of [Invoice Amount]. I recognize that the payment was due on [Due Date] and I apologize for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specific reasons for the delay, please let me know. I am working diligently to resolve this matter and intend to make the payment by [Proposed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Please let me know if there are any late fees or penaltie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