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Utility Accou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ue Amount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outstanding balance on my utility account. As of [Current Date], I have not received confirmation regarding the payment for my bill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count currently shows a past due balance of [Amount Due]. I genuinely apologize for any oversight on my part, and I am committed to resolving this matter as swift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ayment arrangements or assistance programs available that might help me settle this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