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Logo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Website URL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ustome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ustome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Past Due Statement for Broadband B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Customer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hope this message finds you well. This is a reminder that your broadband bill is past due. Below are the details of your account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Account Number:** [Account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Due Date:** [Original Due 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Past Due Amount:** $[Amou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Bill Breakdown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Monthly Charges: $[Monthly Charge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Late Fee: $[Late Fee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Total Amount Due: $[Total Amount Du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make your payment by [Final Payment Date] to avoid service interruption. You can pay your bill through our website at [Payment Link] or by contacting our customer service at [Customer Service Phone Number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have already made your payment, please disregard this noti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prompt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Job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