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Payment Notification for Ga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payment for gas services is currently past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New Due Date] to avoid any late fees or service interruptions. Payment can be made through [Payment Methods, e.g., online portal, mai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in your payment, please disregard this notice. If you have any questions or need assistance, feel fre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