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t Due Notice for Water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water bill for the period of [Billing Period] remains unpaid as of [Due Date]. The outstanding balance currently stands at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prompt payment is essential to avoid any late fees or potential service interruption. We kindly ask that you make your payment by [Final Payment Date] to ensure continuou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your payment, please disregard this notice. Should you have any questions or concerns, feel free to contact our customer service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