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t Due Electric Bill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is to inform you that your electric bill for the period of [Billing Period] remains unpaid and is now past due. The amount currently outstanding is [Amount Due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ange for payment as soon as possible to avoid any late fees or service interruptions. You can make your payment through [payment methods available, e.g., online, mai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ubmitted your payment, please disregard this notice. If you have any questions or require assistance, do not hesitate to contact our customer service team at [Customer Service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tility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