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t Due Gas Bil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my past due balance for my gas bill, which is currently overdue. As of [Due Date], the amount of [Total Due]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regular payments and apologize for any inconvenience this may have caused. I am currently in the process of resolving this and plan to make a payment by [Proposed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ees associated with this late payment or if any further action is required on my part. I appreciate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