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Account Status for Water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that your water bill account #[Account Number] is currently past due. As of [Due Date], a balance of [Amount Due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address this matter promptly to avoid any disruption of service. Please remit payment by [Final Payment Date] to prevent additional late fees or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can be made online at [Payment Website], by mail to [Payment Address], or in person a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 or believe this notice is in error, please contact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